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2"/>
        <w:rPr>
          <w:rFonts w:eastAsia="Times New Roman"/>
          <w:b/>
          <w:b/>
          <w:bCs/>
          <w:lang w:eastAsia="lv-LV"/>
        </w:rPr>
      </w:pPr>
      <w:r>
        <w:rPr>
          <w:b/>
        </w:rPr>
        <w:t xml:space="preserve">Politiskai partijai </w:t>
      </w:r>
      <w:r>
        <w:rPr>
          <w:rFonts w:eastAsia="Times New Roman"/>
          <w:b/>
          <w:bCs/>
          <w:lang w:eastAsia="lv-LV"/>
        </w:rPr>
        <w:t>„Gods kalpot mūsu Latvijai”</w:t>
      </w:r>
    </w:p>
    <w:p>
      <w:pPr>
        <w:pStyle w:val="Heading3"/>
        <w:spacing w:before="0" w:after="0"/>
        <w:jc w:val="right"/>
        <w:rPr>
          <w:rFonts w:ascii="Times New Roman" w:hAnsi="Times New Roman" w:cs="Times New Roman"/>
          <w:color w:val="00000A"/>
          <w:lang w:eastAsia="lv-LV"/>
        </w:rPr>
      </w:pPr>
      <w:r>
        <w:rPr>
          <w:rFonts w:cs="Times New Roman" w:ascii="Times New Roman" w:hAnsi="Times New Roman"/>
          <w:color w:val="00000A"/>
        </w:rPr>
        <w:t xml:space="preserve">Politiskai partijai </w:t>
      </w:r>
      <w:r>
        <w:rPr>
          <w:rFonts w:cs="Times New Roman" w:ascii="Times New Roman" w:hAnsi="Times New Roman"/>
          <w:color w:val="00000A"/>
          <w:lang w:eastAsia="lv-LV"/>
        </w:rPr>
        <w:t>„Tukuma pilsētai un novadam”</w:t>
      </w:r>
    </w:p>
    <w:p>
      <w:pPr>
        <w:pStyle w:val="Heading3"/>
        <w:spacing w:before="0" w:after="0"/>
        <w:jc w:val="right"/>
        <w:rPr>
          <w:rFonts w:ascii="Times New Roman" w:hAnsi="Times New Roman" w:cs="Times New Roman"/>
          <w:color w:val="00000A"/>
          <w:lang w:eastAsia="lv-LV"/>
        </w:rPr>
      </w:pPr>
      <w:r>
        <w:rPr>
          <w:rFonts w:cs="Times New Roman" w:ascii="Times New Roman" w:hAnsi="Times New Roman"/>
          <w:color w:val="00000A"/>
        </w:rPr>
        <w:t>Politiskai partijai „</w:t>
      </w:r>
      <w:r>
        <w:rPr>
          <w:rFonts w:cs="Times New Roman" w:ascii="Times New Roman" w:hAnsi="Times New Roman"/>
          <w:color w:val="00000A"/>
          <w:lang w:eastAsia="lv-LV"/>
        </w:rPr>
        <w:t>Latvijas Zaļā partija”</w:t>
      </w:r>
    </w:p>
    <w:p>
      <w:pPr>
        <w:pStyle w:val="Heading3"/>
        <w:spacing w:before="0" w:after="0"/>
        <w:jc w:val="right"/>
        <w:rPr>
          <w:rFonts w:ascii="Times New Roman" w:hAnsi="Times New Roman" w:cs="Times New Roman"/>
          <w:color w:val="00000A"/>
          <w:lang w:eastAsia="lv-LV"/>
        </w:rPr>
      </w:pPr>
      <w:r>
        <w:rPr>
          <w:rFonts w:cs="Times New Roman" w:ascii="Times New Roman" w:hAnsi="Times New Roman"/>
          <w:color w:val="00000A"/>
        </w:rPr>
        <w:t>Politiskai partijai „</w:t>
      </w:r>
      <w:r>
        <w:rPr>
          <w:rFonts w:cs="Times New Roman" w:ascii="Times New Roman" w:hAnsi="Times New Roman"/>
          <w:color w:val="00000A"/>
          <w:lang w:eastAsia="lv-LV"/>
        </w:rPr>
        <w:t>No sirds Latvijai”</w:t>
      </w:r>
    </w:p>
    <w:p>
      <w:pPr>
        <w:pStyle w:val="Heading3"/>
        <w:spacing w:before="0" w:after="0"/>
        <w:jc w:val="right"/>
        <w:rPr>
          <w:rFonts w:ascii="Times New Roman" w:hAnsi="Times New Roman" w:cs="Times New Roman"/>
          <w:color w:val="00000A"/>
          <w:lang w:eastAsia="lv-LV"/>
        </w:rPr>
      </w:pPr>
      <w:r>
        <w:rPr>
          <w:rFonts w:cs="Times New Roman" w:ascii="Times New Roman" w:hAnsi="Times New Roman"/>
          <w:color w:val="00000A"/>
        </w:rPr>
        <w:t xml:space="preserve">Politiskai partijai </w:t>
      </w:r>
      <w:r>
        <w:rPr>
          <w:rFonts w:cs="Times New Roman" w:ascii="Times New Roman" w:hAnsi="Times New Roman"/>
          <w:color w:val="00000A"/>
          <w:lang w:eastAsia="lv-LV"/>
        </w:rPr>
        <w:t>Nacionālā apvienība „Visu Latvijai!” – „Tēvzemei un Brīvībai/LNNK”</w:t>
      </w:r>
    </w:p>
    <w:p>
      <w:pPr>
        <w:pStyle w:val="Normal"/>
        <w:spacing w:before="0" w:after="0"/>
        <w:jc w:val="right"/>
        <w:rPr>
          <w:b/>
          <w:b/>
        </w:rPr>
      </w:pPr>
      <w:r>
        <w:rPr>
          <w:b/>
        </w:rPr>
        <w:t>Politiskai partijai „Vienotība”</w:t>
      </w:r>
    </w:p>
    <w:p>
      <w:pPr>
        <w:pStyle w:val="Normal"/>
        <w:jc w:val="right"/>
        <w:rPr>
          <w:rFonts w:eastAsia="Times New Roman"/>
          <w:b/>
          <w:b/>
          <w:lang w:eastAsia="lv-LV"/>
        </w:rPr>
      </w:pPr>
      <w:r>
        <w:rPr>
          <w:b/>
        </w:rPr>
        <w:t xml:space="preserve">Politiskai partijai </w:t>
      </w:r>
      <w:r>
        <w:rPr>
          <w:rFonts w:eastAsia="Times New Roman"/>
          <w:b/>
          <w:lang w:eastAsia="lv-LV"/>
        </w:rPr>
        <w:t>„Latvijas zemnieku savienība”</w:t>
      </w:r>
    </w:p>
    <w:p>
      <w:pPr>
        <w:pStyle w:val="Normal"/>
        <w:jc w:val="both"/>
        <w:rPr>
          <w:rFonts w:eastAsia="Times New Roman"/>
          <w:b/>
          <w:b/>
          <w:lang w:eastAsia="lv-LV"/>
        </w:rPr>
      </w:pPr>
      <w:r>
        <w:rPr>
          <w:rFonts w:eastAsia="Times New Roman"/>
          <w:b/>
          <w:lang w:eastAsia="lv-LV"/>
        </w:rPr>
      </w:r>
    </w:p>
    <w:p>
      <w:pPr>
        <w:pStyle w:val="Normal"/>
        <w:jc w:val="both"/>
        <w:rPr/>
      </w:pPr>
      <w:r>
        <w:rPr/>
        <w:t xml:space="preserve">Tuvojoties pašvaldību vēlēšanām, Tukuma evaņģēliski luteriskās draudzes padome vēlas noskaidrot visu pārstāvēto partiju viedokļus tajos draudzes interešu jautājumos, kam ir tieša vai netieša ietekme uz vidi, sabiedrību un vērtībām novadā, mijiedarbībā ar draudzes rīcībā esošajiem īpašumiem, savulaik ar novada pašvaldību slēgtajiem līgumiem vai draudzes sociālo lomu pilsētā. Partiju iesniegtos viedokļus un atbildes ir paredzēts publicēt draudzes mājas lapā www.tukumabaznica.lv un laikrakstā „Ceļamaize” (500 eks.) š.g. maija mēnesī, kā arī apspriest tos draudzes sapulces ietvaros. </w:t>
      </w:r>
    </w:p>
    <w:p>
      <w:pPr>
        <w:pStyle w:val="Normal"/>
        <w:jc w:val="both"/>
        <w:rPr/>
      </w:pPr>
      <w:r>
        <w:rPr/>
        <w:t>Lūgums par katru no jautājuma sadaļām sniegt atbildi ne vairāk kā 120 vārdi par katru jautājumu.</w:t>
      </w:r>
    </w:p>
    <w:p>
      <w:pPr>
        <w:pStyle w:val="Normal"/>
        <w:jc w:val="both"/>
        <w:rPr>
          <w:rFonts w:ascii="Calibri" w:hAnsi="Calibri" w:cs="Calibri"/>
        </w:rPr>
      </w:pPr>
      <w:r>
        <w:rPr>
          <w:rFonts w:cs="Calibri" w:ascii="Calibri" w:hAnsi="Calibri"/>
        </w:rPr>
      </w:r>
    </w:p>
    <w:p>
      <w:pPr>
        <w:pStyle w:val="Sarakstarindkopa"/>
        <w:numPr>
          <w:ilvl w:val="0"/>
          <w:numId w:val="2"/>
        </w:numPr>
        <w:jc w:val="both"/>
        <w:rPr/>
      </w:pPr>
      <w:r>
        <w:rPr>
          <w:b/>
          <w:bCs/>
        </w:rPr>
        <w:t>Brīvības laukuma rekonstrukcijas projekts, SIA “Mark arhitekti” iecere.</w:t>
      </w:r>
      <w:r>
        <w:rPr/>
        <w:t xml:space="preserve"> Kāds ir katras politiskās partijas redzējums attiecībā uz Brīvības laukuma rekonstrukciju, ņemot vērā vecpilsētas dominanti – vecāko mūra ēku un valsts nozīmes arhitektūras pieminekli – Tukuma evaņģēliski luterisko baznīcu?</w:t>
      </w:r>
    </w:p>
    <w:p>
      <w:pPr>
        <w:pStyle w:val="Sarakstarindkopa"/>
        <w:numPr>
          <w:ilvl w:val="0"/>
          <w:numId w:val="2"/>
        </w:numPr>
        <w:jc w:val="both"/>
        <w:rPr/>
      </w:pPr>
      <w:r>
        <w:rPr>
          <w:b/>
          <w:bCs/>
        </w:rPr>
        <w:t>Vairākas Latvijas pašvaldības (Rēzekne, Jūrmala u.c.) savos budžetos regulāri atvēl līdzekļus valsts aizsargājamo kultūras pieminekļu saglabāšanā, restaurācijā, konservācijā vai avārijas situāciju novēršanā, kurus konkursu kārtībā apgūst novada teritorijā reģistrēto kultūras pieminekļu īpašnieki (valdītāji).</w:t>
      </w:r>
      <w:r>
        <w:rPr/>
        <w:t xml:space="preserve"> Vai šādus līdzekļus politiskās partijas atvēlētu novada pašvaldības budžetā savas pārstāvniecības gadījumā, lai sekmētu valsts aizsargājamo kultūras pieminekļu saglabāšanu, restaurāciju, konservāciju vai avārijas situāciju novēršanu novadā?</w:t>
      </w:r>
    </w:p>
    <w:p>
      <w:pPr>
        <w:pStyle w:val="Sarakstarindkopa"/>
        <w:numPr>
          <w:ilvl w:val="0"/>
          <w:numId w:val="2"/>
        </w:numPr>
        <w:jc w:val="both"/>
        <w:rPr/>
      </w:pPr>
      <w:r>
        <w:rPr>
          <w:b/>
          <w:bCs/>
        </w:rPr>
        <w:t xml:space="preserve">Tukuma evaņģēliski luteriskās draudzes diakonija, zupas virtuve un brīvprātīgie, sadarbojoties ar SIA „Dekšņi” un SIA „Lestenes maiznīca”, kas finansē labdarības projektu, izdala zupu un maizi trūcīgām personām kopš 2009. gada. Šajos vairāk nekā 8 gados ir izdalītas ap 140 000 zupas porcijas trūcīgajiem. Pārtikas izdalīšana notiek, izmantojot draudzes brīvprātīgo darbinieku resursus, kā arī draudzes telpas un energoresursus. </w:t>
      </w:r>
      <w:r>
        <w:rPr/>
        <w:t>Kā politiskās partijas vērtē uzņēmēju un draudzes ieguldījumu sociālo jautājumu risināšanā, un vai tās saredz iespējas, ka šis nozīmīgais darbs varētu tikt paplašināts un uzlabots ar pašvaldības finansiālu atbalstu?</w:t>
      </w:r>
    </w:p>
    <w:p>
      <w:pPr>
        <w:pStyle w:val="Sarakstarindkopa"/>
        <w:numPr>
          <w:ilvl w:val="0"/>
          <w:numId w:val="2"/>
        </w:numPr>
        <w:jc w:val="both"/>
        <w:rPr/>
      </w:pPr>
      <w:r>
        <w:rPr>
          <w:b/>
          <w:bCs/>
        </w:rPr>
        <w:t xml:space="preserve">Tukuma Brāļu kapos 1940. gada 19. maijā tika atklāts Kārļa Zemdegas veidotais piemineklis „Strēlnieks” (tautā saukts arī „Puisītis”). Draudze savulaik iestājās pret šīs kapsētas pārdošanu, tāpēc ar patapinājuma līgumu uz 25 gadiem Tukuma novada pašvaldībai nodeva lietošanā Meža kapsētu. Tēlnieka K. Zemdegas veidotais piemineklis un apbedījumu vietas līdz šim uzturētas apmierinošā kārtībā. </w:t>
      </w:r>
      <w:r>
        <w:rPr/>
        <w:t>Ņemot vērā mūsu tautai nozīmīgas kultūrvēsturiskās vērtības un cieņu pret aizgājējiem, jo sevišķi Brīvības cīnītāju piemiņu,</w:t>
      </w:r>
      <w:r>
        <w:rPr>
          <w:b/>
          <w:bCs/>
        </w:rPr>
        <w:t xml:space="preserve"> - </w:t>
      </w:r>
      <w:r>
        <w:rPr/>
        <w:t>kā pašvaldību vēlēšanās pārstāvētās partijas vērtē gatavību turpināt uzturēt Kārļa Zemdegas veidoto pieminekli „Strēlnieks” un apbedījuma vietas? Vai partijas uzskata par nepieciešamu salabot ceļa piebrauktuves pie Meža kapsētas?</w:t>
      </w:r>
    </w:p>
    <w:p>
      <w:pPr>
        <w:pStyle w:val="Sarakstarindkopa"/>
        <w:numPr>
          <w:ilvl w:val="0"/>
          <w:numId w:val="2"/>
        </w:numPr>
        <w:jc w:val="both"/>
        <w:rPr/>
      </w:pPr>
      <w:r>
        <w:rPr>
          <w:b/>
        </w:rPr>
        <w:t xml:space="preserve">Mūsu draudze regulāri rīko koncertus baznīcā, piedalās Muzeju nakts pasākumos u.c. Tukuma evaņģēliski luteriskās baznīcas atjaunošanas fonds ir izstrādājis </w:t>
      </w:r>
      <w:r>
        <w:rPr>
          <w:rFonts w:eastAsia="Times New Roman"/>
          <w:b/>
          <w:lang w:eastAsia="lv-LV"/>
        </w:rPr>
        <w:t xml:space="preserve">darbības programmu 2014. –2021. g. kultūras mantojuma objektam „Tukuma evaņģēliski luteriskā baznīca”. </w:t>
      </w:r>
      <w:r>
        <w:rPr>
          <w:b/>
        </w:rPr>
        <w:t xml:space="preserve">Koncertu darbības turpināšanai atjaunošanas fonds no novada pašvaldības 2017. gadā saņēmis 2400 EUR. </w:t>
      </w:r>
      <w:r>
        <w:rPr>
          <w:rFonts w:eastAsia="Times New Roman"/>
          <w:lang w:eastAsia="lv-LV"/>
        </w:rPr>
        <w:t>Vai pārstāvētās politiskās partijas savas ievēlēšanas gadījumā turpinās izsludināt pieteikšanos un paredzēs līdzekļus budžetā koncertu darbības nodrošināšanai nākamajā pašvaldības darbības termiņā?</w:t>
      </w:r>
    </w:p>
    <w:p>
      <w:pPr>
        <w:pStyle w:val="Sarakstarindkopa"/>
        <w:numPr>
          <w:ilvl w:val="0"/>
          <w:numId w:val="2"/>
        </w:numPr>
        <w:jc w:val="both"/>
        <w:rPr/>
      </w:pPr>
      <w:r>
        <w:rPr>
          <w:b/>
          <w:bCs/>
        </w:rPr>
        <w:t xml:space="preserve">Mūsu draudze ir pateicīga par atbalstu, kas saņemts no pašvaldības koncertu rīkošanai, bērnu nometņu rīkošanai, grāmatas izdošanai un citiem projektiem, piemēram, šogad piešķirto finansējumu 4000 EUR apmērā torņa apgaismojuma un pulksteņa darbības atjaunošanai.  </w:t>
      </w:r>
      <w:r>
        <w:rPr/>
        <w:t xml:space="preserve">Kāda veida projektus pārstāvētās politiskās partijas būtu gatavas atbalstīt draudzē turpmāk? Vai partijas redz kādas atbalsta prioritātes? </w:t>
      </w:r>
    </w:p>
    <w:p>
      <w:pPr>
        <w:pStyle w:val="Sarakstarindkopa"/>
        <w:numPr>
          <w:ilvl w:val="0"/>
          <w:numId w:val="2"/>
        </w:numPr>
        <w:jc w:val="both"/>
        <w:rPr/>
      </w:pPr>
      <w:r>
        <w:rPr>
          <w:b/>
          <w:bCs/>
        </w:rPr>
        <w:t>Draudzes īpašumā ir ievērojama daļa Lauktehnikas teritorijas, kas galvenokārt ir iznomātas (</w:t>
      </w:r>
      <w:r>
        <w:rPr>
          <w:b/>
        </w:rPr>
        <w:t xml:space="preserve">draudze </w:t>
      </w:r>
      <w:r>
        <w:rPr>
          <w:b/>
          <w:bCs/>
        </w:rPr>
        <w:t>p</w:t>
      </w:r>
      <w:r>
        <w:rPr>
          <w:b/>
        </w:rPr>
        <w:t>ēdējo 10 gadu laikā novada pašvaldības budžetā kā NĪN ir iemaksājusi ap 90 000 EUR)</w:t>
      </w:r>
      <w:r>
        <w:rPr>
          <w:b/>
          <w:bCs/>
        </w:rPr>
        <w:t>. Lai īstenotu novadam nozīmīgus projektus, – rekonstruētu Zemītes ielu, izbūvētu autobusu pieturu un veloceliņus, tādējādi būtiski uzlabotu iedzīvotāju dzīves apstākļus, šo ieceru īstenošanai draudze savulaik piekritusi zemes atsavināšanai.</w:t>
      </w:r>
      <w:r>
        <w:rPr/>
        <w:t xml:space="preserve"> Kā pārstāvētās politiskās partijas vērtē turpmāku teritorijas labiekārtošanu un attīstību, piemēram, gājēju ceļa izbūvi starp Zemītes ielu un dzīvojamo māju kompleksu gar sporta stadionu un Tukuma vakarskolu?</w:t>
      </w:r>
    </w:p>
    <w:p>
      <w:pPr>
        <w:pStyle w:val="Sarakstarindkopa"/>
        <w:numPr>
          <w:ilvl w:val="0"/>
          <w:numId w:val="2"/>
        </w:numPr>
        <w:jc w:val="both"/>
        <w:rPr/>
      </w:pPr>
      <w:r>
        <w:rPr>
          <w:b/>
          <w:bCs/>
        </w:rPr>
        <w:t xml:space="preserve">Uz draudzei piederošā īpašuma ar privātās partnerības finansējumu Lauktehnikā 2011. gadā tika uzcelta pirmskolas mācību iestāde „Karlsons”. Draudze zemes īpašumu ir nodevusi bezatlīdzības lietošanā, nesaņemot par to pretī nomas maksu. Ar pašvaldību noslēgtajā līgumā ir paredzēta sadarbība par integrētā mācību satura īstenošanu pirmskolas mācību iestādē. </w:t>
      </w:r>
      <w:r>
        <w:rPr/>
        <w:t>Kā pašvaldību vēlēšanās pārstāvētās politiskās partijas saredz turpmāko sadarbību ar draudzi, ņemot vērā apstākli, ka līgums ar pašvaldību par kopējo sadarbību ir noslēgts uz 7 gadiem? Vai partiju pārstāvji būtu gatavi šo līgumu ar draudzi turpināt? Vai būtu nepieciešams arī citos bērnudārzos novadā ierīkot grupiņas ar integrēto mācību saturu, kurās bērniem būtu iespēja iepazīties ar kristīgo mācību?</w:t>
      </w:r>
    </w:p>
    <w:p>
      <w:pPr>
        <w:pStyle w:val="Sarakstarindkopa"/>
        <w:numPr>
          <w:ilvl w:val="0"/>
          <w:numId w:val="2"/>
        </w:numPr>
        <w:jc w:val="both"/>
        <w:rPr/>
      </w:pPr>
      <w:r>
        <w:rPr>
          <w:b/>
          <w:bCs/>
        </w:rPr>
        <w:t xml:space="preserve">XVII gs., G. Manceļa rosināts, Tukumā darbojās Kristofors Fīrekers (Fürecker, ap 1615–1685), kurš uzskatāms par ievērojamu Kurzemes hercogistes dzejnieku. Viņš iemācījās latviešu valodu, kā tas līdz tam vēl nebija nevienam izdevies. Fīrekera vārds vistiešākajā nozīmē saistāms ar agrāko Tukuma mācītājmuižu, kur viņš pavadījis savu mūža nogali. Mācītājmuiža pastāvēja līdz pat tagadējās Lauktehnikas izveidošanai, un atradās Strēlnieku un Tehnikas ielas krustojumā. Šodien dabā sazīmējams vienīgi mācītājmuižas parks, kura teritorija atrodas iepretī tagadējam Sporta kompleksam. Parks, kurā vienuviet aug dižkoki, nākotnē varētu kļūt par ievērojamu kultūrvēsturisku liecību, vēsturiski nozīmīgu vietu Latvijas kultūras mantojuma kontekstā. </w:t>
      </w:r>
      <w:r>
        <w:rPr/>
        <w:t>Vai pašvaldību vēlēšanās pārstāvētās politiskās partijas atbalstītu ieceri šo teritoriju iepretī Sporta kompleksam nodēvēt par „Kristofora Fīrekera parku” un ierīkot tajā nelielu piemiņas vietu ar informatīvu vēstījumu par šo vēsturisko vietu un Kristoforu Fīrekeru?</w:t>
      </w:r>
    </w:p>
    <w:p>
      <w:pPr>
        <w:pStyle w:val="Normal"/>
        <w:jc w:val="both"/>
        <w:rPr/>
      </w:pPr>
      <w:r>
        <w:rPr/>
        <w:t xml:space="preserve">Tukuma evaņģēliski luteriskajā draudzē 2017. gadā savu piederību apzina 695 aktīvi draudzes locekļi – bērni un pieaugušie. Kopējais draudzē reģistrēto skaits ar visiem kristītajiem un iesvētītajiem ir 1419. Draudze šogad svin savu 450. gadu pastāvēšanu Tukumā. Draudzei Tukuma pilsētā pieder tās īpašums – dievnams, kas ir senāka mūra celtne un valsts nozīmes arhitektūras piemineklis, kā arī tā apsaimnieko īpašumus Tukuma pilsētas Lauktehnikā un citviet – kapsētas, kā arī atsevišķas apbūvei paredzētas teritorijas pilsētā.  </w:t>
      </w:r>
    </w:p>
    <w:p>
      <w:pPr>
        <w:pStyle w:val="Normal"/>
        <w:jc w:val="both"/>
        <w:rPr/>
      </w:pPr>
      <w:r>
        <w:rPr>
          <w:b/>
        </w:rPr>
        <w:t xml:space="preserve">Aicinām partiju pārstāvjiem savas atbildes sniegt līdz 12. maijam, plkst.17:00. </w:t>
      </w:r>
      <w:r>
        <w:rPr/>
        <w:t xml:space="preserve">Atbildes lūgums sagatavot saskaņā ar augstāk izteiktajiem jautājumiem, nevis dot kā atsauces uz politisko partiju nostādnēm priekšvēlēšanu programmās. Atbildes lūdzam adresēt pa e-pastu: </w:t>
      </w:r>
      <w:hyperlink r:id="rId2">
        <w:r>
          <w:rPr>
            <w:rStyle w:val="InternetLink"/>
          </w:rPr>
          <w:t>tukumabaznica@gmail.com</w:t>
        </w:r>
      </w:hyperlink>
      <w:r>
        <w:rPr/>
        <w:t xml:space="preserve"> vai </w:t>
      </w:r>
      <w:r>
        <w:rPr>
          <w:b/>
          <w:bCs/>
        </w:rPr>
        <w:t>–</w:t>
      </w:r>
      <w:r>
        <w:rPr/>
        <w:t xml:space="preserve"> Tukuma evaņģēliski luteriskā draudze, Brīvības laukums 1, Tukums.</w:t>
      </w:r>
    </w:p>
    <w:p>
      <w:pPr>
        <w:pStyle w:val="Normal"/>
        <w:jc w:val="both"/>
        <w:rPr/>
      </w:pPr>
      <w:r>
        <w:rPr/>
      </w:r>
    </w:p>
    <w:p>
      <w:pPr>
        <w:pStyle w:val="Normal"/>
        <w:jc w:val="both"/>
        <w:rPr/>
      </w:pPr>
      <w:r>
        <w:rPr/>
        <w:t>Vienlaikus aicinām 6. maijā piedalīties Tukuma evaņģēliski luteriskā draudzes padomes rīkotajā Mācītājmuižas kapsētas sakopšanas talkā (Lauktehnika, Tukums). Talkas laikā paredzēts grābt lapas, dedzināt kritušos zarus, sakopt kapa vietas u.c. Līdzi ņemam darba instrumentus un pozitīvu noskaņojumu! Talcinieki satiekas pie baznīcas plkst.10:00 vai talkas norises vietā Lauktehnikā. Lūgums visiem ierasties pēc iespējas pie baznīcas ar savu transportu, lai talkas norises vietā nogādātu arī to, kuriem nav pieejams savs transports. Uzziņai par tālr.: (+371) 20221951.</w:t>
      </w:r>
    </w:p>
    <w:p>
      <w:pPr>
        <w:pStyle w:val="Normal"/>
        <w:jc w:val="both"/>
        <w:rPr>
          <w:rFonts w:ascii="Calibri" w:hAnsi="Calibri" w:cs="Calibri"/>
        </w:rPr>
      </w:pPr>
      <w:r>
        <w:rPr>
          <w:rFonts w:cs="Calibri" w:ascii="Calibri" w:hAnsi="Calibri"/>
        </w:rPr>
      </w:r>
    </w:p>
    <w:p>
      <w:pPr>
        <w:pStyle w:val="Normal"/>
        <w:jc w:val="both"/>
        <w:rPr/>
      </w:pPr>
      <w:r>
        <w:rPr/>
        <w:t>Ar cieņ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 xml:space="preserve">Tukuma evaņģēliski luteriskās draudzes padomes vārdā </w:t>
        <w:br/>
        <w:t>mācītājs Mārcis Zeiferts</w:t>
      </w:r>
    </w:p>
    <w:p>
      <w:pPr>
        <w:pStyle w:val="Normal"/>
        <w:widowControl/>
        <w:bidi w:val="0"/>
        <w:spacing w:lineRule="auto" w:line="276" w:before="0" w:after="80"/>
        <w:rPr/>
      </w:pPr>
      <w:r>
        <w:rPr/>
        <w:t>Tukumā, 2017. gada 3. maijā</w:t>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ba"/>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Calibri" w:cs="Times New Roman"/>
      <w:color w:val="auto"/>
      <w:sz w:val="24"/>
      <w:szCs w:val="24"/>
      <w:lang w:val="lv-LV"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Noklusjumarindkopasfonts">
    <w:name w:val="Noklusējuma rindkopas fonts"/>
    <w:qFormat/>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Virsraksts3Rakstz">
    <w:name w:val="Virsraksts 3 Rakstz."/>
    <w:basedOn w:val="Noklusjumarindkopasfonts"/>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Sarakstarindkopa">
    <w:name w:val="Saraksta rindkopa"/>
    <w:basedOn w:val="Normal"/>
    <w:qFormat/>
    <w:pPr>
      <w:spacing w:before="0" w:after="80"/>
      <w:ind w:left="720" w:hanging="0"/>
      <w:contextualSpacing/>
    </w:pPr>
    <w:rPr/>
  </w:style>
  <w:style w:type="paragraph" w:styleId="ParastaisWeb">
    <w:name w:val="Parastais (Web)"/>
    <w:basedOn w:val="Normal"/>
    <w:qFormat/>
    <w:pPr>
      <w:spacing w:lineRule="auto" w:line="240" w:before="280" w:after="280"/>
    </w:pPr>
    <w:rPr>
      <w:rFonts w:eastAsia="Times New Roman"/>
    </w:rPr>
  </w:style>
  <w:style w:type="paragraph" w:styleId="Quotations">
    <w:name w:val="Quotations"/>
    <w:basedOn w:val="Normal"/>
    <w:qFormat/>
    <w:pPr/>
    <w:rPr/>
  </w:style>
  <w:style w:type="paragraph" w:styleId="Nosaukums">
    <w:name w:val="Nosaukums"/>
    <w:basedOn w:val="Heading"/>
    <w:qFormat/>
    <w:pPr/>
    <w:rPr/>
  </w:style>
  <w:style w:type="paragraph" w:styleId="Subtitle">
    <w:name w:val="Subtitle"/>
    <w:basedOn w:val="Heading"/>
    <w:next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kumabaz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38:00Z</dcterms:created>
  <dc:creator>mamma un tētis</dc:creator>
  <dc:description/>
  <dc:language>en-US</dc:language>
  <cp:lastModifiedBy>mamma un tētis</cp:lastModifiedBy>
  <dcterms:modified xsi:type="dcterms:W3CDTF">2017-05-03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